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158-2112/2025</w:t>
      </w:r>
    </w:p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ИД 86MS0052-01-2025-000444-93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9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 xml:space="preserve">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, в отношении: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генерального директора ООО «Научно-Производственное Объединение «Нанэкс» </w:t>
      </w:r>
      <w:r>
        <w:rPr>
          <w:rFonts w:eastAsia="MS Mincho;ＭＳ 明朝"/>
          <w:b/>
          <w:sz w:val="26"/>
          <w:szCs w:val="26"/>
        </w:rPr>
        <w:t>Хафизова Рустама Ильшатовича</w:t>
      </w:r>
      <w:r>
        <w:rPr>
          <w:rFonts w:eastAsia="MS Mincho;ＭＳ 明朝"/>
          <w:sz w:val="26"/>
          <w:szCs w:val="26"/>
        </w:rPr>
        <w:t>, * года рождения, уроженца *, проживающего по адресу: *, паспорт *,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генеральный директор ООО «Научно-Производственное Объединение «Нанэкс» Хафизов Р.И. осуществляя свою деятельность по адресу: ХМАО – Югра, г. Нижневартовск, пер. Больничный, д. 15, стр. 12, </w:t>
      </w:r>
      <w:r>
        <w:rPr>
          <w:sz w:val="26"/>
          <w:szCs w:val="26"/>
        </w:rPr>
        <w:t>не своевременно представил в Межрайонную ИФНС России № 6 по ХМАО-Югре налоговую декларацию по налогу на имущество организаций за 12 месяцев 2023 года, срок представления не позднее 26.02.2024, фактически декларация представлена 18.12.2024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Хафизов Р.И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№ 86032502000321700001 от 20.01.2025;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росмотре декларации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ыписка ЕГРЮ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ч. 3 ст. 386 НК РФ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квалифицирует действия Хафизова Р.И. по </w:t>
      </w:r>
      <w:r>
        <w:rPr>
          <w:rFonts w:eastAsia="MS Mincho;ＭＳ 明朝"/>
          <w:sz w:val="26"/>
          <w:szCs w:val="26"/>
        </w:rPr>
        <w:t xml:space="preserve">ст. 15.5 Кодекса Российской Федерации об административных правонарушениях, как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, 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Должностное лицо </w:t>
      </w:r>
      <w:r>
        <w:rPr>
          <w:rFonts w:eastAsia="MS Mincho;ＭＳ 明朝"/>
          <w:b/>
          <w:sz w:val="26"/>
          <w:szCs w:val="26"/>
        </w:rPr>
        <w:t>Хафизова Рустама Ильшатовича</w:t>
      </w:r>
      <w:r>
        <w:rPr>
          <w:rFonts w:eastAsia="MS Mincho;ＭＳ 明朝"/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5"/>
          <w:szCs w:val="25"/>
        </w:rPr>
        <w:t>***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